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618"/>
        <w:gridCol w:w="4028"/>
      </w:tblGrid>
      <w:tr>
        <w:trPr>
          <w:trHeight w:val="773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引　　渡　　書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益財団法人　　鳥取市環境事業公社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理事長　　星　見　喜　昭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40"/>
              <w:rPr/>
            </w:pPr>
            <w:r>
              <w:rPr>
                <w:sz w:val="24"/>
              </w:rPr>
              <w:t>次の業務を引渡し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受注者　</w:t>
            </w:r>
            <w:r>
              <w:rPr>
                <w:spacing w:val="48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商号又は名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0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渡しを受けたので報告します。</w:t>
            </w:r>
          </w:p>
        </w:tc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検　査　年　月　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227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１３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２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1:00Z</dcterms:created>
  <dc:creator>鳥取市</dc:creator>
  <dc:description/>
  <cp:keywords/>
  <dc:language>en-US</dc:language>
  <cp:lastModifiedBy>tk-on1901</cp:lastModifiedBy>
  <cp:lastPrinted>2016-07-19T16:25:00Z</cp:lastPrinted>
  <dcterms:modified xsi:type="dcterms:W3CDTF">2020-08-31T02:40:00Z</dcterms:modified>
  <cp:revision>18</cp:revision>
  <dc:subject/>
  <dc:title>引　　渡　　書</dc:title>
</cp:coreProperties>
</file>